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учебно-методической обеспеченности дисциплины </w:t>
      </w:r>
      <w:r>
        <w:rPr>
          <w:bCs/>
          <w:sz w:val="28"/>
          <w:szCs w:val="28"/>
          <w:shd w:fill="FFFFFF" w:val="clear"/>
        </w:rPr>
        <w:t>Практикум по технологии определения уровня владения языком (IELTS/TOEFL)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289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2477"/>
        <w:gridCol w:w="567"/>
        <w:gridCol w:w="567"/>
        <w:gridCol w:w="567"/>
        <w:gridCol w:w="567"/>
        <w:gridCol w:w="567"/>
        <w:gridCol w:w="733"/>
        <w:gridCol w:w="766"/>
        <w:gridCol w:w="91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личество в библиотеке КазНУ имени аль-Фараби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сн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оп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сн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актикум по технологии определения уровня владения языком (IELTS/TOEFL)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textAlignment w:val="baseline"/>
              <w:outlineLvl w:val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McCarter Sam, Whitby Norman. Improve Your Skills: Writing for IELTS 4.5-6.0 Student's Book with Answer Key. - </w:t>
            </w:r>
            <w:r>
              <w:rPr>
                <w:sz w:val="28"/>
                <w:szCs w:val="28"/>
                <w:shd w:fill="FFFFFF" w:val="clear"/>
                <w:lang w:val="en-US"/>
              </w:rPr>
              <w:t>Macmillan Education, 2014. — 114 pages.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25"/>
              <w:textAlignment w:val="baselin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McCarter Sam, Whitby Norman. Improve Your Skills: Reading for IELTS 4.5-6.0 Student's Book with Answer Key. - </w:t>
            </w:r>
            <w:r>
              <w:rPr>
                <w:b w:val="false"/>
                <w:sz w:val="28"/>
                <w:szCs w:val="28"/>
                <w:shd w:fill="FFFFFF" w:val="clear"/>
                <w:lang w:val="en-US"/>
              </w:rPr>
              <w:t>Macmillan Education, 2014. — 98 pag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usack Barry, McCarter Sam. Improve Your Skills: Listening &amp; Speaking for IELTS 4.5-6.0 Student's Bo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usack Barry, McCarter Sam. Improve Your Skills: Listening &amp; Speaking for IELTS 4.5-6.0 Student's Book. -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Macmillan Education, 2014. — 115 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25"/>
              <w:textAlignment w:val="baselin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Williams Anneli. Collins Vocabulary for IELTS. - </w:t>
            </w:r>
            <w:r>
              <w:rPr>
                <w:b w:val="false"/>
                <w:sz w:val="28"/>
                <w:szCs w:val="28"/>
                <w:shd w:fill="FFFFFF" w:val="clear"/>
                <w:lang w:val="en-US"/>
              </w:rPr>
              <w:t>Collins, 2012. — 128 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11:00Z</dcterms:created>
  <dc:creator>in_kaf</dc:creator>
  <dc:description/>
  <dc:language>en-US</dc:language>
  <cp:lastModifiedBy>My laptop</cp:lastModifiedBy>
  <dcterms:modified xsi:type="dcterms:W3CDTF">2023-09-19T04:11:00Z</dcterms:modified>
  <cp:revision>2</cp:revision>
  <dc:subject/>
  <dc:title/>
</cp:coreProperties>
</file>